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минара для субъектов малого бизнеса</w:t>
        <w:br/>
      </w:r>
      <w:r>
        <w:rPr>
          <w:b/>
          <w:sz w:val="28"/>
          <w:szCs w:val="28"/>
        </w:rPr>
        <w:t>«Актуальные вопросы налогообложения и уплаты страховых взносов индивидуальными предпринимателя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924"/>
        <w:gridCol w:w="658"/>
        <w:gridCol w:w="4780"/>
      </w:tblGrid>
      <w:tr>
        <w:trPr>
          <w:trHeight w:val="517" w:hRule="atLeast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  <w:r>
              <w:rPr>
                <w:sz w:val="28"/>
                <w:szCs w:val="28"/>
              </w:rPr>
              <w:t>: ГУП «Республиканское предприятие «Бизнес-инкубатор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.Сыктывкар, Ухтинское ш., д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  <w:r>
              <w:rPr>
                <w:sz w:val="28"/>
                <w:szCs w:val="28"/>
              </w:rPr>
              <w:t>: 22 октября 2014 г., начало в 14.3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ind w:left="-2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60"/>
        <w:gridCol w:w="5244"/>
        <w:gridCol w:w="3528"/>
        <w:gridCol w:w="16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 (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 (ответственный)</w:t>
            </w:r>
          </w:p>
        </w:tc>
      </w:tr>
      <w:tr>
        <w:trPr>
          <w:trHeight w:val="14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4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упительное слово.</w:t>
            </w:r>
          </w:p>
          <w:p>
            <w:pPr>
              <w:pStyle w:val="Normal"/>
              <w:jc w:val="center"/>
              <w:rPr/>
            </w:pPr>
            <w:r>
              <w:rPr/>
              <w:t>О деятельности уполномоченного по защите прав предпринимателей в Республике Ко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по защите прав предпринимателей в Республике Ко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ков Игорь Янович</w:t>
            </w:r>
          </w:p>
        </w:tc>
      </w:tr>
      <w:tr>
        <w:trPr>
          <w:trHeight w:val="1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 уплате страховых взносов индивидуальными предпринимателями, в т.ч. работодателями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взаимодействия со страхователями УПФР в г. Сыктывка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Шишела Ирина Андреевна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специальных налоговых режим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 отдела налогообложения доходов и имущества физических лиц УФНС России по Республике Ко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гова Надежда Владимировна</w:t>
            </w:r>
          </w:p>
        </w:tc>
      </w:tr>
      <w:tr>
        <w:trPr>
          <w:trHeight w:val="9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5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удебное урегулирование налоговых спор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досудебного аудита ИФНС России по г.Сыктывка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сел Иван Александрович</w:t>
            </w:r>
          </w:p>
        </w:tc>
      </w:tr>
      <w:tr>
        <w:trPr>
          <w:trHeight w:val="9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5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ККТ субъектами малого бизнеса. Порядок ведения кассовых операций. Изменения в законодательстве с 2014 г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ела оперативного контроля Межрайонной ИФНС № 3 по Республике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овко Роман Васильевич</w:t>
            </w:r>
          </w:p>
        </w:tc>
      </w:tr>
      <w:tr>
        <w:trPr>
          <w:trHeight w:val="9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сервисы ФНС России в помощь налогоплательщик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аботы с налогоплательщиками УФНС России по Республике Ко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ракина Светлана Леонидовна</w:t>
            </w:r>
          </w:p>
        </w:tc>
      </w:tr>
      <w:tr>
        <w:trPr>
          <w:trHeight w:val="9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вопросы участников семина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B6A6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8:00Z</dcterms:created>
  <dc:creator>0000-06-005</dc:creator>
  <dc:description/>
  <dc:language>en-US</dc:language>
  <cp:lastModifiedBy>Ланшакова Полина Андреевна</cp:lastModifiedBy>
  <cp:lastPrinted>2013-09-13T16:00:00Z</cp:lastPrinted>
  <dcterms:modified xsi:type="dcterms:W3CDTF">2014-10-14T07:28:00Z</dcterms:modified>
  <cp:revision>2</cp:revision>
  <dc:subject/>
  <dc:title>УТВЕРЖДАЮ</dc:title>
</cp:coreProperties>
</file>